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ENTATO IL CASSETTO DELLE IMPRESE PER SEMPLIFICARE LA BUROCRAZIA NEGLI APPALTI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CONI: “UTILE PER AGEVOLARE LA PARTECIPAZIONE ALLE GARE DEI NOSTRI ASSOCIAT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È stato presentato questa mattina, nel corso di un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webinar organizzato con </w:t>
      </w:r>
      <w:r>
        <w:rPr>
          <w:color w:val="000000"/>
          <w:sz w:val="26"/>
          <w:szCs w:val="26"/>
          <w:shd w:fill="FFFFFF" w:val="clear"/>
        </w:rPr>
        <w:t xml:space="preserve">l'assessorato regionale delle Infrastrutture e della Mobilità, il "Cassetto delle imprese” per la gestione telematica dell'albo degli operatori economici. 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L’appuntamento, al quale hanno preso parte il presidente di Ance Sicilia e i presidenti di Ance Palermo, Ance Caltanissetta, Ance Trapani e Ance Agrigento e le imprese iscritte alle associazioni territoriali, è nato come momento di divulgazione finalizzato a far conoscere le modalità di funzionamento dello strumento che ha come obiettivo quello di rendere più snella la macchina burocratica.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 w:val="26"/>
          <w:szCs w:val="26"/>
        </w:rPr>
        <w:t xml:space="preserve">Il “Cassetto delle imprese”, infatti, consentirà agli operatori economici </w:t>
      </w:r>
      <w:r>
        <w:rPr>
          <w:color w:val="000000"/>
          <w:sz w:val="26"/>
          <w:szCs w:val="26"/>
          <w:shd w:fill="FFFFFF" w:val="clear"/>
        </w:rPr>
        <w:t xml:space="preserve">lo snellimento dell’invio della documentazione amministrativa richiesta per partecipare alle gare d’appalto e offrirà alle stazioni appaltanti una più immediata individuazione delle imprese con i requisiti </w:t>
      </w:r>
      <w:r>
        <w:rPr>
          <w:color w:val="000000"/>
          <w:sz w:val="26"/>
          <w:szCs w:val="26"/>
        </w:rPr>
        <w:t xml:space="preserve">richiesti per essere ammessi alle gare stesse. </w:t>
      </w:r>
    </w:p>
    <w:p>
      <w:pPr>
        <w:pStyle w:val="Normal"/>
        <w:ind w:left="284"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Questo strumento può senz’altro essere migliorato rendendolo vincolante per i Comuni e le altre amministrazioni siciliane – afferma il presidente di Ance Palermo Massimiliano Miconi – ma è comunque di grande importanza e utilità per il lavoro di tutti i nostri associati e per rendere più agevole la partecipazione agli appalti”. </w:t>
      </w:r>
    </w:p>
    <w:p>
      <w:pPr>
        <w:pStyle w:val="Normal"/>
        <w:ind w:left="284"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ermo, 19 aprile 2021</w:t>
      </w:r>
    </w:p>
    <w:p>
      <w:pPr>
        <w:pStyle w:val="Normal"/>
        <w:spacing w:before="0" w:after="200"/>
        <w:ind w:left="284"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Grafica</dc:creator>
  <dc:description/>
  <cp:keywords/>
  <dc:language>en-US</dc:language>
  <cp:lastModifiedBy>FRANCESCO ARTALE</cp:lastModifiedBy>
  <cp:lastPrinted>2021-04-07T12:07:00Z</cp:lastPrinted>
  <dcterms:modified xsi:type="dcterms:W3CDTF">2021-04-19T13:21:00Z</dcterms:modified>
  <cp:revision>3</cp:revision>
  <dc:subject/>
  <dc:title/>
</cp:coreProperties>
</file>